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Б.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2 г. по обращению судьи П. городского суда МО Т.М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2.08.2022 г. в АПМО поступило обращение судьи П. городского суда МО в отношении адвоката Б.О.А., в котором сообщается, что адвокат представляет в суде интересы Ж.Е.А. 19.07.2022 г. по делу был проведена беседа, в рамках которой адвокат вела себя некорректно, перебивала другого участника по делу, повышала голос на судью, угрожала подачей жалоб, на поставленный судом вопрос предложила обсудить полёт Гагарина в космо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заявителя не приложено каких-либо документов, представлен диск с видеозаписью предварительного судебного заседания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а не согласилась с доводами обращения, пояснив, что при проведении беседы задала вопрос истцу, на что заявитель резким тоном предложила дождаться своей очереди для дачи объяснений, сказала «читайте ГПК, судья может перебивать Вас в любое время». Адвокат подала встречный иск, судья отказала в его принятии, но при этом стала задавать доверителю вопросы по этому встречному иску. Адвокат сказала, что у суда отсутствуют основания для вопросов, на что заявитель в грубой форме предложила ей учить ГПК, поэтому адвокат подала жалобу в Квалификационную коллегию суд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ую видеозапись, Комиссия приходит к следующим выводам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).   При этом, дисциплинарные органы исходят из презумпции добросовестности адвоката, закреплённой п. 1 ст. 8 Кодекса профессиональной этики адвокат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ем представлена видеозапись предварительного судебного заседания. Однако стенограмма с указанием на конкретные фразы, произнесённые адвокатом и временной разбивкой происходящего, Комиссии не представлена. Более того, качество аудиодорожки не позволяет установить о чём говорят лица, участвующие в судебном заседании. Иных доказательств доводов обращения Комиссии не представлено. При таких обстоятельствах, Комиссия считает, что заявителем не опровергнута презумпция добросовестности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в отношении адвоката дисциплинарного производства вследствие отсутствия в её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О.А. вследствие отсутствия в её действиях нарушения ФЗ «Об адвокатской деятельности и адвокатуре в РФ»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6:00Z</dcterms:created>
  <dc:creator>Александр Никифоров</dc:creator>
  <dc:description/>
  <cp:keywords/>
  <dc:language>en-US</dc:language>
  <cp:lastModifiedBy>Елизавета И. Буняшина</cp:lastModifiedBy>
  <cp:lastPrinted>2022-09-06T13:16:00Z</cp:lastPrinted>
  <dcterms:modified xsi:type="dcterms:W3CDTF">2022-09-20T09:17:00Z</dcterms:modified>
  <cp:revision>3</cp:revision>
  <dc:subject/>
  <dc:title>ЗАКЛЮЧЕНИЕ  КВАЛИФИКАЦИОННОЙ КОМИССИИ</dc:title>
</cp:coreProperties>
</file>